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7232"/>
      </w:tblGrid>
      <w:tr>
        <w:trPr>
          <w:trHeight w:val="2004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  <w:p>
            <w:pPr>
              <w:pStyle w:val="Heading6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CURSO ESCOLAR 2019-20.</w:t>
            </w:r>
          </w:p>
          <w:p>
            <w:pPr>
              <w:pStyle w:val="Heading6"/>
              <w:jc w:val="center"/>
              <w:rPr/>
            </w:pPr>
            <w:r>
              <w:rPr/>
              <w:t>MODIFICACIÓN DA LISTAXE DEFINITIVA ESCOLA INFANTIL MUNICIPAL FLORA RAMOS “FLORITA” DE SADA</w:t>
            </w:r>
          </w:p>
          <w:p>
            <w:pPr>
              <w:pStyle w:val="Heading6"/>
              <w:jc w:val="center"/>
              <w:rPr/>
            </w:pPr>
            <w:r>
              <w:rPr/>
              <w:t>APROBADA NA COMISION 27 FEBREIRO DE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7. (60 PRAZAS)</w:t>
            </w:r>
          </w:p>
        </w:tc>
      </w:tr>
      <w:tr>
        <w:trPr>
          <w:trHeight w:val="4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BALDE SUEVOS, M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ONSO PEREZ, ALEX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08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8:30-16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AREZ MARIQUE, N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5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52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COS EVANGELISTA, MIGUEL 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 C 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8:00-16:00 (TURNOS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ALLOBRE VALIÑO, XA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08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  <w:lang w:val="en-GB"/>
              </w:rPr>
            </w:pPr>
            <w:r>
              <w:rPr>
                <w:color w:val="080000"/>
                <w:sz w:val="16"/>
                <w:szCs w:val="14"/>
                <w:lang w:val="en-GB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GB"/>
              </w:rPr>
            </w:pPr>
            <w:r>
              <w:rPr>
                <w:color w:val="000000"/>
                <w:sz w:val="20"/>
                <w:szCs w:val="16"/>
                <w:lang w:val="en-GB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BARBEITO LLORET,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5/07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LANCO VAZQUEZ,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7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UDIMIR RODRIGUEZ,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AMAÑO PELAZ,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2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ABIAS GARCIA, MAT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PENTE GONZALEZ, 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RPICO OCHOA, SAN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2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CASTRO GOSLING, TH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HAVEZ ABELEDO, ITZ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ORTES PEREZ, SA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OSTOYA MOURIÑO, BR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:0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Z VARELA, LEY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ORADO GOMEZ, EL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ANDEZ CID,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12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RNANDEZ GOMEZ, L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8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ÁNDEZ PEREZ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8:00-14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6"/>
              </w:rPr>
            </w:pPr>
            <w:r>
              <w:rPr>
                <w:b/>
                <w:bCs/>
                <w:color w:val="080000"/>
                <w:sz w:val="18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GUEIRA MARTINEZ, A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RRIDO BELLO,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9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YOSO PEREIRA, LIA DO CA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UDIOSO TEMPRANO, 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8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ILLO HIFRI, HANNAH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8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UERRA FERREIRO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8:00 ó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:00-19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UTIERREZ BOUZA, 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50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GLESIAS RODRIGEZ-CANDELA,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INSIA GHITA, IO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DEIRO GONZALEZ, 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DEIRO GONZALEZ, NIC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NOVOA,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SEOANE, 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b/>
                <w:bCs/>
                <w:color w:val="FF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TABOADA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b/>
                <w:bCs/>
                <w:color w:val="FF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ANTEIGA PARDO, L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43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ÑO RODRÍGUEZ, 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:30-18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NTERO BELLAS,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NTOYA ROMERO, JOSÉ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 ARMADA, T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NOYA PIÑEIRO, Z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 xml:space="preserve">05/05/2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DE LA RUA,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6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 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PAZ, NICO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 xml:space="preserve">28/05/2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9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RODRÍGUEZ, MAR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10:00-15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IÑÓN MINASIAN, U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MOS GONZALEZ,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CO GALAN,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8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:00-19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IGLESIAS, OLI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1/10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ÍGUEZ LOZANO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7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MERO SAA, B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03/05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  <w:lang w:val="en-GB"/>
              </w:rPr>
            </w:pPr>
            <w:r>
              <w:rPr>
                <w:color w:val="080000"/>
                <w:sz w:val="16"/>
                <w:szCs w:val="14"/>
                <w:lang w:val="en-GB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  <w:lang w:val="en-GB"/>
              </w:rPr>
            </w:pPr>
            <w:r>
              <w:rPr>
                <w:color w:val="000000"/>
                <w:sz w:val="20"/>
                <w:szCs w:val="16"/>
                <w:lang w:val="en-GB"/>
              </w:rPr>
              <w:t>09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  <w:lang w:val="en-GB"/>
              </w:rPr>
            </w:pPr>
            <w:r>
              <w:rPr>
                <w:b/>
                <w:bCs/>
                <w:color w:val="080000"/>
                <w:sz w:val="18"/>
                <w:szCs w:val="14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SÁNCHEZ FREIRE, AINH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03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EIJO CORROS, SANTI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04/08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  <w:lang w:val="en-GB"/>
              </w:rPr>
            </w:pPr>
            <w:r>
              <w:rPr>
                <w:color w:val="080000"/>
                <w:sz w:val="16"/>
                <w:szCs w:val="14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  <w:lang w:val="en-GB"/>
              </w:rPr>
            </w:pPr>
            <w:r>
              <w:rPr>
                <w:color w:val="080000"/>
                <w:sz w:val="16"/>
                <w:szCs w:val="14"/>
                <w:lang w:val="en-GB"/>
              </w:rPr>
              <w:t>10:00-13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  <w:lang w:val="en-GB"/>
              </w:rPr>
            </w:pPr>
            <w:r>
              <w:rPr>
                <w:b/>
                <w:bCs/>
                <w:color w:val="080000"/>
                <w:sz w:val="18"/>
                <w:szCs w:val="14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IMES VALUJA, TH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9/01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0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UTO FERNANDEZ, MA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8:30-16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UAREZ BLANCO,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PAZOS,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2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ZQUEZ POMBO, JUL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10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 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9:00-17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18"/>
                <w:szCs w:val="14"/>
              </w:rPr>
            </w:pPr>
            <w:r>
              <w:rPr>
                <w:b/>
                <w:bCs/>
                <w:color w:val="080000"/>
                <w:sz w:val="18"/>
                <w:szCs w:val="14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NOVO GARCIA, 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3/9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4: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RNOVO LUGRIS,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4/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:00-18: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6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3079"/>
        <w:gridCol w:w="1087"/>
        <w:gridCol w:w="543"/>
        <w:gridCol w:w="2367"/>
        <w:gridCol w:w="999"/>
        <w:gridCol w:w="6277"/>
      </w:tblGrid>
      <w:tr>
        <w:trPr>
          <w:trHeight w:val="1047" w:hRule="exact"/>
        </w:trPr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 xml:space="preserve">NOVAS SOLICITUDES DE NACIDOS 2017 </w:t>
            </w:r>
          </w:p>
        </w:tc>
      </w:tr>
      <w:tr>
        <w:trPr>
          <w:trHeight w:val="404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UNTUACION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267" w:hRule="exac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ZOE BARRO BRA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02/20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22"/>
                <w:szCs w:val="14"/>
              </w:rPr>
            </w:pPr>
            <w:r>
              <w:rPr>
                <w:b/>
                <w:bCs/>
                <w:color w:val="080000"/>
                <w:sz w:val="22"/>
                <w:szCs w:val="1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 SE PUNTUAN POR HABER PRAZA VACANT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QUEDAN PRAZAS VACANTES DE NACIDOS NO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4"/>
        <w:gridCol w:w="3060"/>
        <w:gridCol w:w="464"/>
        <w:gridCol w:w="616"/>
        <w:gridCol w:w="464"/>
        <w:gridCol w:w="76"/>
        <w:gridCol w:w="464"/>
        <w:gridCol w:w="1889"/>
        <w:gridCol w:w="993"/>
        <w:gridCol w:w="6239"/>
        <w:gridCol w:w="30"/>
      </w:tblGrid>
      <w:tr>
        <w:trPr>
          <w:trHeight w:val="473" w:hRule="exac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ind w:left="1440" w:hanging="533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8 (52 PRAZAS)</w:t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8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BELLEIRA MIÑO, ALD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8/04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C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9:00-17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GUIAR BLANCO, M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8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9:00-17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ENEDO RODRIGUEZ-TUBIO, MA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7/10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4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RDAO CERCHAR, MICHAELA LI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9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00-16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LSA COUCEIRO, JUL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11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30-16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LSA COUCEIRO, SA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0/11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30-16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ARREIRO PICO, ISAA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03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OUBETA DIAZ, AINHO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5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TIÑEIRA VIDAL, HEC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5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 xml:space="preserve">C 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4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DIEGUEZ GOMEZ, JO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4/01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20"/>
                <w:szCs w:val="16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ARALDO MANTILLA CARLO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11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ANDEZ CONDE, RUB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4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ANDEZ DE LA PRADILLA, JO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9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ANDEZ GOMEZ, XO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  <w:lang w:val="en-GB"/>
              </w:rPr>
            </w:pPr>
            <w:r>
              <w:rPr>
                <w:color w:val="080000"/>
                <w:sz w:val="16"/>
                <w:szCs w:val="16"/>
                <w:lang w:val="en-GB"/>
              </w:rPr>
              <w:t>10/07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  <w:lang w:val="en-GB"/>
              </w:rPr>
            </w:pPr>
            <w:r>
              <w:rPr>
                <w:color w:val="080000"/>
                <w:sz w:val="16"/>
                <w:szCs w:val="14"/>
                <w:lang w:val="en-GB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  <w:lang w:val="en-GB"/>
              </w:rPr>
            </w:pPr>
            <w:r>
              <w:rPr>
                <w:color w:val="080000"/>
                <w:sz w:val="20"/>
                <w:szCs w:val="14"/>
                <w:lang w:val="en-GB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ANDULLO ABRUÑEDO, DI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0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MEZ BELINCHON, ULIS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6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00-15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MEZ PEREIRA, THE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3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4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NZALEZ GOMEZ, LE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3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00000"/>
                <w:sz w:val="20"/>
                <w:szCs w:val="16"/>
              </w:rPr>
              <w:t>09:00-16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ILLOBRE RODRÍGUEZ, VALENT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4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6:00 ó</w:t>
            </w:r>
          </w:p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6:00-20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MBAO AGROFOJO, GONZA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5/07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4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PEZ GOMEZ, MART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8/08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4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UCAS GESTEIRA, DANIEL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6/07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00-14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ELLA SUAREZ, MATE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7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4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LINOS GARCIA, MA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1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4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RENO COUCEIRO, MAR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2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30-16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RLAN FARIÑA, LEI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4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9:00-17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AMPIN PUENTES, MEN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0/08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00-16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NA ARIAS, THE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2/02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Z PEREZ, ISMA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12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AMOS BARROS, ER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1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6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AMOS BARROS, SOPH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1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6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GB"/>
              </w:rPr>
              <w:t>REY CANDJA, HU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07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ICO LLOPIS, UX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4/07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IVAS GONZALEZ, AIBAR ANTONI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3/10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 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7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EIRO PRIETO, JUAN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4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IGUEZ VAZQUEZ, ARTA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12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BORIDO MERENES, GA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9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9:00-16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CHEZ SANCHEZ, ROQ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5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30-16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CHEZ SANCHEZ, TEL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8/05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30-16:3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SANTOS OTERO, E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2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8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LES LAGARES, NERE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6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QUERO GONZALEZ, SERGI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1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8:00-16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ARELA LODEIRO, HEC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3/03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ELO DE DIEGO, DANI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0/01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YANG, IZ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4/05/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M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20"/>
                <w:szCs w:val="14"/>
              </w:rPr>
            </w:pPr>
            <w:r>
              <w:rPr>
                <w:color w:val="080000"/>
                <w:sz w:val="20"/>
                <w:szCs w:val="14"/>
              </w:rPr>
              <w:t>09:45-17:45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7" w:hRule="exac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 xml:space="preserve">NOVAS SOLICITUDES DE NACIDOS 2018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UNTUAC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PEREIRA CORREA, LORENZ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9/20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22"/>
                <w:szCs w:val="14"/>
              </w:rPr>
            </w:pPr>
            <w:r>
              <w:rPr>
                <w:b/>
                <w:bCs/>
                <w:color w:val="080000"/>
                <w:sz w:val="22"/>
                <w:szCs w:val="1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dic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N SE PUNTUA POR HABER PRAZAS VACANT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DAN 4 PLAZAS LIBRES</w:t>
      </w:r>
      <w:r>
        <w:rPr/>
        <w:t xml:space="preserve"> </w:t>
      </w:r>
      <w:r>
        <w:rPr>
          <w:b/>
          <w:bCs/>
        </w:rPr>
        <w:t>DE NACIDOS NO 2018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3060"/>
        <w:gridCol w:w="1080"/>
        <w:gridCol w:w="540"/>
        <w:gridCol w:w="2353"/>
        <w:gridCol w:w="7231"/>
        <w:gridCol w:w="35"/>
      </w:tblGrid>
      <w:tr>
        <w:trPr>
          <w:trHeight w:val="473" w:hRule="exact"/>
        </w:trPr>
        <w:tc>
          <w:tcPr>
            <w:tcW w:w="1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CIDOS NO ANO 2019 (16 PRAZAS)</w:t>
            </w:r>
          </w:p>
          <w:p>
            <w:pPr>
              <w:pStyle w:val="Normal"/>
              <w:rPr/>
            </w:pPr>
            <w:r>
              <w:rPr/>
              <w:t>lI</w:t>
            </w:r>
          </w:p>
        </w:tc>
      </w:tr>
      <w:tr>
        <w:trPr>
          <w:trHeight w:val="40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LVAREZ NINA, DYLAN ALEX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5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3:00-16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AMADOR TEIXEIRA, D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4/07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ERNAL QUIROGA,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5/07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BRAÑAS TORO, IZ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1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CASAS TORRES,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7/05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ANDEZ GONZALEZ, CIB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1/03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30-14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REIRO  PAN, L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4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GOMEZ BARCIA,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/03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LOZA ALARCON, JOAQUIN RI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6/07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ERA PITA, A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/05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MONTOYA ROMERO, EZEQU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4/03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EY CABO, 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2/04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10-16: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ILO BESTILLEIRO, LU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9/03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4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ILO REY, JI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05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6:00-20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IGUEZ GONZALEZ, ZEL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1/01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6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ILLACAMPA BARROS,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1/05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D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8:00-14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color w:val="080000"/>
                <w:sz w:val="16"/>
                <w:szCs w:val="14"/>
              </w:rPr>
            </w:pPr>
            <w:r>
              <w:rPr>
                <w:b/>
                <w:bCs/>
                <w:color w:val="080000"/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N QUEDAN PRAZAS VACANTES</w:t>
      </w:r>
      <w:r>
        <w:rPr/>
        <w:t xml:space="preserve"> </w:t>
      </w:r>
      <w:r>
        <w:rPr>
          <w:b/>
          <w:bCs/>
        </w:rPr>
        <w:t>DE NACIDOS NO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7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060"/>
        <w:gridCol w:w="1080"/>
        <w:gridCol w:w="540"/>
        <w:gridCol w:w="2353"/>
        <w:gridCol w:w="993"/>
        <w:gridCol w:w="6239"/>
      </w:tblGrid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AGARDA 2019</w:t>
            </w:r>
          </w:p>
        </w:tc>
      </w:tr>
      <w:tr>
        <w:trPr>
          <w:trHeight w:val="1721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>*</w:t>
            </w:r>
            <w:r>
              <w:rPr>
                <w:b/>
                <w:bCs/>
              </w:rPr>
              <w:t>NOTA</w:t>
            </w:r>
            <w:r>
              <w:rPr/>
              <w:t xml:space="preserve">: </w:t>
            </w:r>
          </w:p>
          <w:p>
            <w:pPr>
              <w:pStyle w:val="Ndice"/>
              <w:rPr/>
            </w:pPr>
            <w:r>
              <w:rPr/>
              <w:t xml:space="preserve">Segundo o Artigo 14 do R.R.I, punto 5. “Non se permite a adxudicación de praza de nenos/as non nacidos exceptuando que se prevea o seu nacemento tres meses antes do comezo do curso escolar. O que deberán acreditar mediante un informe do seu toco-xinecólogo”. De tal </w:t>
            </w:r>
            <w:r>
              <w:rPr>
                <w:b/>
                <w:bCs/>
              </w:rPr>
              <w:t>modo todolos nenos que nazan durante os meses de abril e maio ou en datas posteriores, deben entregar o libro de familia e volante de empadroamento no Rexistro de entrada do Concello para acreditar dita circunstancia, e ter opción á praza</w:t>
            </w:r>
            <w:r>
              <w:rPr/>
              <w:t xml:space="preserve">. </w:t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EN SADA TRABALLAN AMBOS PROXENITORES OU FAMILIA MONOPARENTAL </w:t>
            </w:r>
          </w:p>
        </w:tc>
      </w:tr>
      <w:tr>
        <w:trPr>
          <w:trHeight w:val="40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ANO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NENA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A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ERVIZO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H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UNTUAC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OBSERVACIÓNS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FERNANDEZ ARES,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7/08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10:00-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rPr/>
            </w:pPr>
            <w:r>
              <w:rPr/>
              <w:t xml:space="preserve">UNIDADE FAMILIAR EMPADROADOS FORA DE SADA TRABALLAN AMBOS PROXENITORES OU FAMILIA MONOPARENTAL </w:t>
            </w:r>
          </w:p>
        </w:tc>
      </w:tr>
      <w:tr>
        <w:trPr>
          <w:trHeight w:val="267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RODRIGUEZ VARELA, BE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02/08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16"/>
                <w:szCs w:val="14"/>
              </w:rPr>
            </w:pPr>
            <w:r>
              <w:rPr>
                <w:color w:val="080000"/>
                <w:sz w:val="16"/>
                <w:szCs w:val="14"/>
              </w:rPr>
              <w:t>09:00-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dice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S Sans Serif" w:hAnsi="MS Sans Serif" w:cs="Arial"/>
      <w:b/>
      <w:bCs/>
      <w:color w:val="FF0000"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MS Sans Serif" w:hAnsi="MS Sans Serif" w:cs="Arial"/>
      <w:b/>
      <w:bCs/>
      <w:color w:val="008000"/>
      <w:sz w:val="3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MS Sans Serif" w:hAnsi="MS Sans Serif" w:cs="Arial"/>
      <w:b/>
      <w:bCs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MS Sans Serif" w:hAnsi="MS Sans Serif" w:cs="MS Sans Serif"/>
      <w:b/>
      <w:bCs/>
      <w:color w:val="FF0000"/>
      <w:sz w:val="20"/>
      <w:szCs w:val="1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</w:pPr>
    <w:rPr>
      <w:rFonts w:ascii="Arial" w:hAnsi="Arial" w:cs="Arial"/>
      <w:color w:val="FF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right" w:pos="660" w:leader="none"/>
        <w:tab w:val="left" w:pos="750" w:leader="none"/>
        <w:tab w:val="left" w:pos="3180" w:leader="none"/>
        <w:tab w:val="center" w:pos="5245" w:leader="none"/>
        <w:tab w:val="center" w:pos="5590" w:leader="none"/>
        <w:tab w:val="center" w:pos="5875" w:leader="none"/>
        <w:tab w:val="center" w:pos="6160" w:leader="none"/>
        <w:tab w:val="center" w:pos="6445" w:leader="none"/>
        <w:tab w:val="center" w:pos="6730" w:leader="none"/>
        <w:tab w:val="center" w:pos="7015" w:leader="none"/>
        <w:tab w:val="center" w:pos="7300" w:leader="none"/>
        <w:tab w:val="center" w:pos="7585" w:leader="none"/>
        <w:tab w:val="center" w:pos="7915" w:leader="none"/>
        <w:tab w:val="center" w:pos="8260" w:leader="none"/>
        <w:tab w:val="center" w:pos="8605" w:leader="none"/>
        <w:tab w:val="center" w:pos="8950" w:leader="none"/>
        <w:tab w:val="right" w:pos="10023" w:leader="none"/>
        <w:tab w:val="center" w:pos="10360" w:leader="none"/>
        <w:tab w:val="center" w:pos="11043" w:leader="none"/>
        <w:tab w:val="center" w:pos="11613" w:leader="none"/>
        <w:tab w:val="center" w:pos="12355" w:leader="none"/>
      </w:tabs>
      <w:autoSpaceDE w:val="false"/>
      <w:spacing w:before="258" w:after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3:00Z</dcterms:created>
  <dc:creator>CANTALARRANA</dc:creator>
  <dc:description/>
  <dc:language>en-US</dc:language>
  <cp:lastModifiedBy>Usuario</cp:lastModifiedBy>
  <cp:lastPrinted>2020-03-02T10:02:00Z</cp:lastPrinted>
  <dcterms:modified xsi:type="dcterms:W3CDTF">2020-03-02T12:43:00Z</dcterms:modified>
  <cp:revision>2</cp:revision>
  <dc:subject/>
  <dc:title>PRESENTACIÓN DE NOVAS SOLICITUDES: DOCUMENTACIÓN PENDENTE DE ACHEGAR AO EXPEDIENTE</dc:title>
</cp:coreProperties>
</file>